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62/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16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Грошева Владимира Владимировича, </w:t>
      </w:r>
      <w:r>
        <w:rPr>
          <w:rStyle w:val="CatUserDefinedgrp25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Грошев Владимир Владимирович совершил правонарушение, предусмотренное ч. 1 ст. 20.25 КоАП РФ, при следующих обстоятельствах: 10.12.2024 Грошев Владимир Владимирович по адресу проживания: </w:t>
      </w:r>
      <w:r>
        <w:rPr>
          <w:rStyle w:val="CatUserDefinedgrp26rplc18"/>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072220001166276 от 27.09.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Грошев Владимир Владимирович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Грошева Владимира Владимирови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Грошева Владимира Владимирович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86 ХМ № 638033 от 07.01.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072220001166276 от 27.09.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Грошева В.В.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Грошева Владимира Владимировича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6000 (шести тысяч)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7rplc33"/>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62/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16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8">
    <w:name w:val="cat-UserDefined grp-25 rplc-8"/>
    <w:basedOn w:val="DefaultParagraphFont"/>
    <w:qFormat/>
    <w:rPr/>
  </w:style>
  <w:style w:type="character" w:styleId="CatUserDefinedgrp26rplc18">
    <w:name w:val="cat-UserDefined grp-26 rplc-18"/>
    <w:basedOn w:val="DefaultParagraphFont"/>
    <w:qFormat/>
    <w:rPr/>
  </w:style>
  <w:style w:type="character" w:styleId="CatUserDefinedgrp27rplc33">
    <w:name w:val="cat-UserDefined grp-27 rplc-3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